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49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2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89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2"/>
                              <w:gridCol w:w="926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8.6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2"/>
                        <w:gridCol w:w="926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БОЛЬНЫМ НОВОРОЖД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 БАРАННИКОВ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850"/>
        <w:gridCol w:w="1137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АЦИЕНТАМ В ПЕРИОД БЕРЕМЕННОСТИ, РОДОВ, ПОСЛЕРОДОВ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В ЛУНЕГО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 АХМЕРОВ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ТОЛОГИЧЕСКОЕ АКУШ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157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 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 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Г АХМЕР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84.85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 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 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Г АХМЕР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52660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В ПЕРИОД БЕРЕМЕННОСТИ, РОДОВ, ПОСЛЕРОДОВО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В ЛУНЕГ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АТОЛОГИЧЕСКОЕ АКУШ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ЗА БОЛЬНЫМ НОВОРОЖДЕН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 БАРАННИК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414.65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В ПЕРИОД БЕРЕМЕННОСТИ, РОДОВ, ПОСЛЕРОДОВО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В ЛУНЕГО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АТОЛОГИЧЕСКОЕ АКУШЕР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ЗА БОЛЬНЫМ НОВОРОЖДЕН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 БАРАННИК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4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4-12-27T09:01:00Z</dcterms:modified>
  <cp:revision>22</cp:revision>
  <dc:subject/>
  <dc:title/>
</cp:coreProperties>
</file>